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395-1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02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8 июля 2024 года</w:t>
            </w:r>
          </w:p>
        </w:tc>
      </w:tr>
    </w:tbl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Каримова Р.Я.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протокол 86№368097 и материалы дела об административном правонарушении в отношении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имова Руслана Ягафаровича,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каемого к административной ответственности по ст. 20.21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имов Руслан Ягафарович 07.07.2024 в 18:00 час. в г. Ханты-Мансийске по ул. Мира, в районе дома № 9, в парке Победы, находился в парке в состоянии алкогольного опьянения, имел шаткую походку, невнятную речь,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аримов Руслан Ягафарович, правом на защиту не воспользовался, вину в совершении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Каримова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аримова по факту совершения вышеуказанных действий подтверждается исследованными судом доказательствами: протоколом об административном правонарушении; рапортом сотрудника полиции МОМВД России «Ханты-Мансийский»; объяснением свидетеля Трещина Ф.А., протоколом о направлении на медицинское освидетельствование на состояние опьянения, актом медицинского освидетельствования, в соответствии с которым установлено состояние опьянения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Каримова и его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аримова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,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Каримовфм правонарушения, его личность, а также то, что ранее он совершал однородные административные правонарушения и наказание в виде штрафа не него воздействия не имее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имов Руслан Ягафарович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римова Руслана Ягафаро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одни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4 час. 35 мин. 07.07.2024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